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position w:val="0"/>
          <w:sz w:val="28"/>
          <w:sz w:val="28"/>
          <w:szCs w:val="28"/>
          <w:vertAlign w:val="baseline"/>
          <w:lang w:val="en-US" w:eastAsia="zh-CN"/>
        </w:rPr>
        <w:t>郎溪县冬泳协会会员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2020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抗击疫情捐款人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320"/>
        <w:gridCol w:w="1905"/>
        <w:gridCol w:w="4306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卫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施文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许祥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光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鸣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方建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朱永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鲁传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鸣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方玉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涯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葛为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谷孝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邱华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杜圣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爱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许建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严兴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勇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志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歌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子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善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易明高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曾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冷忠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熊尚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辛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罗志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永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蒋火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扣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倪玉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阮士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建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沈田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志群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勇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敬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范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徐江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建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应伟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家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朱传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钱庆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陶德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鲁寿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左登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丁水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建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田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uLu</cp:lastModifiedBy>
  <dcterms:modified xsi:type="dcterms:W3CDTF">2020-03-05T09:0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