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8820" w:leader="none"/>
          <w:tab w:val="left" w:pos="91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天使基金国家彩票公益金项目造血干细胞移植资助申请表</w:t>
      </w:r>
    </w:p>
    <w:tbl>
      <w:tblPr>
        <w:tblW w:w="10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520"/>
        <w:gridCol w:w="1620"/>
        <w:gridCol w:w="1260"/>
        <w:gridCol w:w="19"/>
      </w:tblGrid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left="714" w:hanging="714"/>
              <w:rPr/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过资助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曾经获得“小天使基金”资助，资助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曾经获得其他基金、组织或活动资助，资助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没有得到任何资助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2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血干细胞移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诊医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（已移植申请人需注明入仓、出仓时间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盖章</w:t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sz w:val="28"/>
                <w:szCs w:val="28"/>
              </w:rPr>
              <w:t>主治医生签名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血干细胞配型报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医院盖章）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红十字会审批意见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红基会审批意见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04:00Z</dcterms:created>
  <dc:creator>微软用户</dc:creator>
  <dc:description/>
  <cp:keywords/>
  <dc:language>en-US</dc:language>
  <cp:lastModifiedBy>微软用户</cp:lastModifiedBy>
  <cp:lastPrinted>2010-02-25T13:51:00Z</cp:lastPrinted>
  <dcterms:modified xsi:type="dcterms:W3CDTF">2010-10-08T05:44:00Z</dcterms:modified>
  <cp:revision>4</cp:revision>
  <dc:subject/>
  <dc:title>小天使基金资助贫困白血病患儿骨髓移植申请表</dc:title>
</cp:coreProperties>
</file>