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贫困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我乡（镇、办事处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村（居委会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），家庭人口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主要经济收入来源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家庭年收入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现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致家庭经济困难。上述情况属实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村（居委会）（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经办人（签名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乡（镇、办事处）人民政府（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经办人（签名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电话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3:00Z</dcterms:created>
  <dc:creator>微软用户</dc:creator>
  <dc:description/>
  <cp:keywords/>
  <dc:language>en-US</dc:language>
  <cp:lastModifiedBy>微软用户</cp:lastModifiedBy>
  <dcterms:modified xsi:type="dcterms:W3CDTF">2013-08-13T08:34:00Z</dcterms:modified>
  <cp:revision>1</cp:revision>
  <dc:subject/>
  <dc:title>贫困证明</dc:title>
</cp:coreProperties>
</file>